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spacing w:lineRule="auto" w:line="360" w:before="100" w:after="100"/>
        <w:jc w:val="center"/>
        <w:rPr>
          <w:sz w:val="22"/>
        </w:rPr>
      </w:pPr>
      <w:r>
        <w:rPr>
          <w:rStyle w:val="StrongEmphasis"/>
          <w:rFonts w:cs="Arial" w:ascii="Arial" w:hAnsi="Arial"/>
          <w:color w:val="000080"/>
          <w:sz w:val="22"/>
        </w:rPr>
        <w:t>АНКЕТА ДЛЯ ЛИЦА, ЗАПРАШИВАЮЩЕГО ВИЗУ В ЯПОНИЮ.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. ФАМИЛИЯ _______________________________________________________________________________</w:t>
        <w:br/>
        <w:t>2. ПРОЧИЕ ФАМИЛИИ (девичья, псевдоним, прежние фамилии) ____________________________________</w:t>
        <w:br/>
        <w:t xml:space="preserve">3. ИМЯ и ОТЧЕСТВО ________________________________________________________________________ </w:t>
        <w:br/>
        <w:t>4. ДАТА и МЕСТО РОЖДЕНИЯ (город, область, страна) 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___________________________________________________________________________________________</w:t>
        <w:br/>
        <w:t xml:space="preserve">5. ГРАЖДАНСТВО нынешнее </w:t>
      </w:r>
      <w:r>
        <w:rPr>
          <w:rFonts w:cs="Arial" w:ascii="Arial" w:hAnsi="Arial"/>
          <w:color w:val="000080"/>
          <w:sz w:val="16"/>
        </w:rPr>
        <w:t>(нужное подчеркнуть)</w:t>
      </w:r>
      <w:r>
        <w:rPr>
          <w:rFonts w:cs="Arial" w:ascii="Arial" w:hAnsi="Arial"/>
          <w:color w:val="000080"/>
          <w:sz w:val="20"/>
        </w:rPr>
        <w:t xml:space="preserve"> _ РФ; _ИНОЕ ______ первоначальное __РФ; _ИНОЕ ______</w:t>
        <w:br/>
        <w:t>6. СЕМЕЙНОЕ ПОЛОЖЕНИЕ__ ЖЕНАТ/(ЗАМУЖЕМ)___ХОЛОСТ/(НЕ ЗАМУЖЕМ)_ИНОЕ_________________</w:t>
      </w:r>
    </w:p>
    <w:p>
      <w:pPr>
        <w:pStyle w:val="Normal11"/>
        <w:spacing w:lineRule="auto" w:line="360" w:before="100" w:after="100"/>
        <w:rPr/>
      </w:pPr>
      <w:r>
        <w:rPr>
          <w:rFonts w:cs="Arial" w:ascii="Arial" w:hAnsi="Arial"/>
          <w:color w:val="000080"/>
          <w:sz w:val="20"/>
        </w:rPr>
        <w:t>7. ЦЕЛЬ ПОЕЗДКИ________________________________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8. СРОК ПРЕБЫВАНИЯ В ЯПОНИИ________________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9. ПРЕДПОЛАГАЕМАЯ ДАТА ВЪЕЗДА_________________________________________________________</w:t>
      </w:r>
    </w:p>
    <w:p>
      <w:pPr>
        <w:pStyle w:val="Normal11"/>
        <w:spacing w:lineRule="auto" w:line="360" w:before="100" w:after="100"/>
        <w:rPr/>
      </w:pPr>
      <w:r>
        <w:rPr>
          <w:rFonts w:cs="Arial" w:ascii="Arial" w:hAnsi="Arial"/>
          <w:color w:val="000080"/>
          <w:sz w:val="20"/>
        </w:rPr>
        <w:t>10. ГОРОД ПРИБЫТИЯ _________________________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1. НОМЕР РЕЙСА______________________________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2. НОМЕР ПАСПОРТА__________________________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3. ОРГАН, ВЫДАВШИЙ ПАСПОРТ________________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4. МЕСТО ВЫДАЧИ ПАСПОРТА______________________________________________________________</w:t>
      </w:r>
    </w:p>
    <w:p>
      <w:pPr>
        <w:pStyle w:val="Normal11"/>
        <w:spacing w:lineRule="auto" w:line="360" w:before="100" w:after="100"/>
        <w:rPr/>
      </w:pPr>
      <w:r>
        <w:rPr>
          <w:rFonts w:cs="Arial" w:ascii="Arial" w:hAnsi="Arial"/>
          <w:color w:val="000080"/>
          <w:sz w:val="20"/>
        </w:rPr>
        <w:t>15. ДАТА ВЫПУСКА ПАСПОРТА___________________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6. ДАТА ОКОНЧАНИЯ СРОКА ДЕЙСТВИЯ ПАСПОРТА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7. ДОМАШНИЙ АДРЕС (индекс)  И ТЕЛЕФОН (КОД)_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__________________________________________________________________________________________</w:t>
      </w:r>
    </w:p>
    <w:p>
      <w:pPr>
        <w:pStyle w:val="Normal11"/>
        <w:spacing w:lineRule="auto" w:line="360" w:before="100" w:after="100"/>
        <w:rPr/>
      </w:pPr>
      <w:r>
        <w:rPr>
          <w:rFonts w:cs="Arial" w:ascii="Arial" w:hAnsi="Arial"/>
          <w:color w:val="000080"/>
          <w:sz w:val="20"/>
        </w:rPr>
        <w:t>18. МЕСТО РАБОТЫ и ДОЛЖНОСТЬ______________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ЛУЖЕБНЫЙ АДРЕС (индекс) И ТЕЛЕФОН (код)________________________________________________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______________________________________________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19. АДРЕС ПРЕБЫВАНИЯ (НАЗВАНИЕ ОТЕЛЯ/ПРИГЛАШАЮЩЕГО ЛИЦА)__________________________ _________________________________________________________________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20. ДАТЫ ПРЕДЫДУЩИХ ПОЕЗДОК В ЯПОНИЮ И ПЕРИОД НАХОЖДЕНИЯ_________________________</w:t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11"/>
        <w:spacing w:lineRule="auto" w:line="360" w:before="100" w:after="10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br/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7:00Z</dcterms:created>
  <dc:creator>Александр Коробченко</dc:creator>
  <dc:description/>
  <dc:language>en-US</dc:language>
  <cp:lastModifiedBy>Ирина Цаплина</cp:lastModifiedBy>
  <cp:lastPrinted>2004-05-04T15:55:00Z</cp:lastPrinted>
  <dcterms:modified xsi:type="dcterms:W3CDTF">2012-02-14T07:07:00Z</dcterms:modified>
  <cp:revision>2</cp:revision>
  <dc:subject/>
  <dc:title>АНКЕТА ДЛЯ ЛИЦА, ЗАПРАШИВАЮЩЕГО ВИЗУ</dc:title>
</cp:coreProperties>
</file>